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ИХАЙЛОВСКОГО МУНИЦИПАЛЬНОГ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  <w:b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b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                       с. Михайловка                           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30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б утверждении Положения о порядке установления лимитов потребления коммунальных услуг организациями и учреждениями, финансируемыми за счет 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оответствии с распоряжением администрации Михайловского муниципального района № 228-ра от 12.07.2013 г., постановлением  администрации Михайловского муниципального района № 1047-па от 22.07.2013 г., в целях эффективного использования топливно-энергетических ресурсов, воды организациями и учреждениями, финансируемыми за счет средств бюджета муниципального образования Михайловский муниципальный район, администрация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Утвердить Положение о порядке установления лимитов потребления электрической и тепловой энергии, воды и водоотведения организациями и учреждениями, финансируемыми за счет средств бюджета Михайловского муниципального района (приложение №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Утвердить состав энергетической комиссии по Михайловскому муниципальному району (приложение №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Утвердить положение «Об энергетической комиссии по Михайловскому району» (приложение № 3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4. Считать утратившим силу Постановление администрации муниципального образования Михайловский район от 05.02.2004г № 66 «Об утвержден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орядка установления и использования лимитов энергопотребления учреждениями, финансируемыми из местного бюджета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5. Управлению культуры и внутренней политики (Андрущенко) опубликовать настоящее постановление в общественно-политической  газете «Впе-ред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6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7. Настоящее постановление вступает в силу с момента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8. Контроль за выполнением настоящего постановления возложить на заместителя главы администрации муниципального района П.Н. Корабл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А.И. Чеботков</w:t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к постановлению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 № ________</w:t>
      </w:r>
    </w:p>
    <w:p>
      <w:pPr>
        <w:pStyle w:val="Normal"/>
        <w:spacing w:lineRule="atLeast" w:line="30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00" w:before="150" w:after="150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 порядке установления лимитов потребления электрической и тепловой энергии, воды и водоотведения организациями и учреждениями, финансируемыми за счет средств бюджета.</w:t>
      </w:r>
    </w:p>
    <w:p>
      <w:pPr>
        <w:pStyle w:val="Normal"/>
        <w:spacing w:lineRule="atLeast" w:line="300" w:before="150" w:after="15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1. Настоящее Положение определяет порядок установления лимитов на электрическую и тепловую энергию, воду и водоотведение для организаций и учреждений Михайловского муниципального района (далее - главных распорядителей (распорядителей), получателей средств районного бюджета).</w:t>
      </w:r>
    </w:p>
    <w:p>
      <w:pPr>
        <w:pStyle w:val="Normal"/>
        <w:spacing w:lineRule="atLeast" w:line="300" w:before="150" w:after="15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. Порядок установления лимитов электрической и тепловой энергии, воды и водоотведения</w:t>
      </w:r>
    </w:p>
    <w:p>
      <w:pPr>
        <w:pStyle w:val="Normal"/>
        <w:spacing w:lineRule="atLeast" w:line="300" w:before="150" w:after="15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1. Обоснованная величина лимитов потребления электрической и тепловой энергии, воды и водоотведения главными распорядителями (распорядителями), получателями средств районного бюджета устанавливается ежегодно в натуральном и стоимостном выражении.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2. Бюджетные организации и учреждения до 10 августа ежегодно направляют в управление экономики заявки на установление лимитов на следующий календарный год. Руководители бюджетных организаций и учреждений несут ответственность за достоверность материалов и своевременность их представления.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3. Расчет лимитов потребления электрической и тепловой энергии, воды и водоотведения в натуральном выражении с разбивкой по месяцам осуществляется на основе анализа фактического потребления указанных ресурсов в предыдущем периоде с учетом факторов, влияющих на потребление ресурсов в предстоящем периоде.</w:t>
      </w:r>
    </w:p>
    <w:p>
      <w:pPr>
        <w:pStyle w:val="Normal"/>
        <w:spacing w:lineRule="atLeast" w:line="300" w:before="150" w:after="15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4. Лимиты потребления электрической и тепловой энергии, воды и водоотведения в денежном выражении рассчитываются по тарифам, прогнозируемым Региональной службой по тарифам Приморского края на очередной финансовый год и плановый период.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5. К заявке на установление лимитов прилагаются обосновывающие материалы: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проводительное письмо с пояснениями об экономии (перерасходе) ресурса;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ведения о фактическом потреблении электрической и тепловой энергии и соблюдении установленных лимитов за последние 2 года;</w:t>
      </w:r>
    </w:p>
    <w:p>
      <w:pPr>
        <w:pStyle w:val="Normal"/>
        <w:spacing w:lineRule="atLeast" w:line="300" w:before="150" w:after="15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ведения о тарифах на электрическую и тепловую энергию с учетом НДС на момент выполнения расчетов;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расчет планируемого объема энергопотребления по каждому объекту в натуральном и стоимостном выражении;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омесячное распределение объемов потребления отдельно по каждому поставщику энергии в натуральном выражении;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правку о наличии приборов учета электрической и тепловой энергии по каждому присоединению с указанием типа и года установки;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другие материалы по запросу управления экономики.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6. В случае отсутствия приборов учета заявленные величины лимитов потребления электрической и тепловой энергии в натуральном выражении должны быть подтверждены расчетами, выполненными энергоснабжающей организацией или согласованными с нею.</w:t>
      </w:r>
    </w:p>
    <w:p>
      <w:pPr>
        <w:pStyle w:val="Normal"/>
        <w:spacing w:lineRule="atLeast" w:line="300" w:before="150" w:after="15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.7. Управление экономики администрации Михайловского муниципального района на основании данных, предоставленных бюджетными организациями и учреждениями осуществляет анализ лимитов потребления электрической и тепловой энергии, воды и водоотведения  в течение 15 дней, формирует проект лимитов потребления коммунальных услуг и выносит их на рассмотрение энергетической комиссии.  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8. Сформированные и утвержденные энергетической комиссией лимиты потребления электрической и тепловой энергии, воды и водоотведения в натуральном и стоимостном выражении на очередной финансовый год с разбивкой по месяцам, утверждаются главой Михайловского муниципального района.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9. Утвержденные лимиты в течение 5 дней с помесячной разбивкой  направляются: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лавным распорядителям (распорядителям), получателям средств районного бюджета для исполнения;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управление финансов администрации Михайловского муниципального района для формирования расходов на очередной финансовый год в соответствии с утвержденными лимитами потреб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3. Порядок реализации лимитов потребления электрической и тепловой </w:t>
      </w:r>
    </w:p>
    <w:p>
      <w:pPr>
        <w:pStyle w:val="Normal"/>
        <w:tabs>
          <w:tab w:val="clear" w:pos="708"/>
          <w:tab w:val="center" w:pos="4818" w:leader="none"/>
          <w:tab w:val="left" w:pos="70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ab/>
        <w:t>энергии, воды и водоотведения</w:t>
        <w:tab/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1. Установленные администрацией Михайловского муниципального района лимиты потребления коммунальных ресурсов должны быть обеспечены бюджетным финансированием. Средства на оплату электрической и тепловой энергии, воды и водоотведения в пределах утвержденных лимитов предусматриваются в проекте бюджета района на соответствующий финансовый год.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2. На основании установленных лимитов потребителями - главными распорядителями (распорядители), получателями средств районного бюджета заключаются договоры со снабжающими организациями.</w:t>
      </w:r>
    </w:p>
    <w:p>
      <w:pPr>
        <w:pStyle w:val="Normal"/>
        <w:spacing w:lineRule="atLeast" w:line="300" w:before="150" w:after="15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 Контроль за соблюдением установленных лимитов потребления электрической и тепловой энергии, воды и водоотведения</w:t>
      </w:r>
    </w:p>
    <w:p>
      <w:pPr>
        <w:pStyle w:val="Normal"/>
        <w:spacing w:lineRule="atLeast" w:line="300" w:before="150" w:after="15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1. Ответственность за текущее соблюдение утвержденных лимитов возлагается на бюджетные учреждения и организации, являющиеся потребителями энергоресурсов и воды.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требитель – бюджетная организация и снабжающая организация осуществляют постоянный контроль за соблюдением утвержденных лимитов в расчетный период по приборам учета, а при их отсутствии – по договорной нагрузке.</w:t>
      </w:r>
    </w:p>
    <w:p>
      <w:pPr>
        <w:pStyle w:val="Normal"/>
        <w:spacing w:lineRule="atLeast" w:line="300" w:before="150" w:after="15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2 Общий контроль за фактическим соблюдением лимитированных объемов тепловой и электрической энергии, воды и водоотведения осуществляет управление экономики администрации Михайловского муниципального района</w:t>
      </w:r>
    </w:p>
    <w:p>
      <w:pPr>
        <w:pStyle w:val="Normal"/>
        <w:spacing w:lineRule="atLeast" w:line="300" w:before="150" w:after="15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этой целью бюджетные организации и учреждения ежемесячно до 10 числа месяца, следующего за отчетным периодом, направляют в управление экономики отчеты о соблюдении установленных лимитов (форма № 1). Руководители бюджетных организаций и учреждений подписывают отчеты и несут ответственность за достоверность и своевременность их представления.</w:t>
      </w:r>
    </w:p>
    <w:p>
      <w:pPr>
        <w:pStyle w:val="Normal"/>
        <w:spacing w:lineRule="atLeast" w:line="30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лучае превышения бюджетными учреждениями и организациями установленных лимитов совместно с отчетом представляются для рассмотрения и принятия решений материалы, объясняющие такое превыш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к постановлению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Состав энерге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ораблев П.Н.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Вецко В.С., главный специалист отдела экономики управления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Мирошникова  И.И., зам.главы администрации Михайл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заместитель председателя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рупина Т.С.,  начальник управления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узьмичев А.Г., начальник отдела жизне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Лебедева О.Ф., главный специалист 1 разряда бюджетного отдела управления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член коми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300" w:before="15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к постановлению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Об энерге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1. Настоящее Положение устанавливает порядок создания и работы энергетической комисс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2. Энергетическая комиссия Михайловского муниципального района создается в соответствии с распоряжением администрации Михайловского муниципального района от 12.07.2013 года № 228-ра «О порядке составления и формирования проекта Решения Думы Михайловского муниципального района о районном бюджете на очередной финансовый год и на плановый период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3. Энергетическая комиссия Михайловского муниципального района осуществляет свою работу на основании настоящего Полож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4. Решение о создании и ликвидации Энергетической комиссии принимается администрацией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. Основные задачи и функции энергетической комисс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1. Осуществлять анализ рассчитанных бюджетными организациями и учреждениями района лимитов потребления электрической и тепловой энергии, воды и водоотведения на очередной финансовый перио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2. Представлять на утверждение главы Михайловского муниципального района сформированные лимиты потребления электрической и тепловой энергии, воды и водоотведения в натуральном и стоимостном выражении на очередной финансовый год с разбивкой по месяца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 Права и обязанности комисси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 целях реализации своих задач и функций энергетическая комиссия Михайловского муниципального района имее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. запрашивать и получать информацию и необходимые материалы у бюджетных организаций, и учреждений по вопросам, касающихся установлению, корректировке лимитов потребления </w:t>
      </w:r>
      <w:r>
        <w:rPr>
          <w:rFonts w:cs="Times New Roman" w:ascii="Times New Roman" w:hAnsi="Times New Roman"/>
          <w:color w:val="222222"/>
          <w:sz w:val="28"/>
          <w:szCs w:val="28"/>
        </w:rPr>
        <w:t>электрической и тепловой энергии, воды и водоотве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запрашивать в Региональной энергетической комиссии Приморского края информацию по вопросам изменения тарифов (цен) на коммунальные ресурсы на предстоящий и плановый перио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своей деятельности энергетическая комиссия обязана руководствоваться законодательством Российской Федерации и Приморского края, нормативными актами органов местного самоуправления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 Состав энергетической комисс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1. Энергетическая комиссия создается из руководителей структурных подразделений администрации Михайловского муниципального района и возглавляется заместителем главы администрации муниципального район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5. Порядок деятельност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1. Заседания энергетической комиссии созываются по мере необходим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2. Заседание энергетической комиссии считается правомочным, если в нем участвуют не менее половины членов комисс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3. Присутствие на заседании энергетической комиссии ее членов обязательно. Члены комисси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м вид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5.4. Решения комиссии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) принимаются простым большинством голосов членов комиссии, участвующих в заседании энергетической комисс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) оформляются протоколом, который подписывает председатель энергетической комиссии и секретарь комисс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5. Председатель энергетической комиссии осуществляет общее руководство, председательствует на заседаниях комиссии, в случае его отсутствия заседания энергетической комиссии проводит заместитель председател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6. Секретарь обеспечивает информирование членов комиссии о дате, времени и месте проведения заседания энергетической комиссии, ведет протоколы заседаний энергетической комисс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7. Протоколы заседаний комиссии нумеруются последовательно в порядке возрастания номеров, начиная с номера 1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29:00Z</dcterms:created>
  <dc:creator>Администратор</dc:creator>
  <dc:description/>
  <cp:keywords/>
  <dc:language>en-US</dc:language>
  <cp:lastModifiedBy>Anna_M</cp:lastModifiedBy>
  <cp:lastPrinted>2013-08-16T13:33:00Z</cp:lastPrinted>
  <dcterms:modified xsi:type="dcterms:W3CDTF">2013-08-16T02:35:00Z</dcterms:modified>
  <cp:revision>18</cp:revision>
  <dc:subject/>
  <dc:title/>
</cp:coreProperties>
</file>